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Музыка и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стно, что хоровое пение является показателем духовного здоровья нации. Россия издавна славилась своими хоровыми традициями. Русская песня уникальна по своему мелодическому и гармоническому складу. Она отличается от песен других народов своей многогранностью, многоголосием, полифон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ьше, несколько десятилетий назад жизнь малыша сопровождалась песней. Сначала это были пестушки, потешки, колыбельные, которые пели мамы и бабушки. Затем ребенок во время игр выкрикивал или напевал заклички, дразнилки, приговорки. Подрастая, ребенок приобщался к труду и в его жизнь входили взрослые песни – трудовые, шуточные, лирические. Но с течением времени жизненный уклад людей изменился и результат таков, что прервалась цепочка передачи песенного наследия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ом мире отношение к культуре совсем иное. Если раньше в семьях эстетическому воспитанию, и музыкальному в том числе, уделялось значительное внимание, то теперь родители больше уделяют внимания интеллектуальному развитию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о в угоду моде и амбициям родителей ребенка заставляют изучать иностранные языки, пытаются с раннего возраста обучит чтению, записывают во множество кружков, забывая, что нагрузка отрицательно сказывается на здоровье детей. В то же время родители, а иногда и педагоги не придают значения эстетическому развитию ребенка. Ребенок постоянно находится в окружении агрессивного музыкального фона – «шедевров» поп и рок музыки, звучащих с экранов телевизоров, из радио и плееров. Все реже в домах звучит хорошая музыка и песни. Современные малыши редко посещают музеи и театры, а в школе музыке отводят минимальное количество часов. Все это приводит к эмоциональному оскудению нации. В. Сухомлинский сказал: «Все начинается с детства». С детского сада нужно развивать ребенка  эмоциона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самых мощных средств воздействия на эмоциональную и духовную сферу ребенка является музыка. Музыка дает ребенку ощущение счастья, а также музыка влияет на интенсивность обменных процессов, работу сердечно-сосудистой системы, на повышение тонуса головного мозга и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ние – это исполнение музыки средствами певческого голоса; искусство передавать средствами голоса художественно–образное содержание музыкального произведения. Пение играет важную и решающую роль в общем развитии музыкального слуха. Таким образом, пение вообще и хоровое в особенности является важнейшей основой для развития музыкально – слуховых представлений, которые обусловливают развитие всех музыкальных способностей. Пение всегда вызывает положительные реакции: радость от коллективного пения, наполнение организма особой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нии есть две манеры исполнения – народная и академическая. Академическая манера является искусственной, «ученой» манерой. У народной манеры пения свои законы и в окраске звука, и в использовании диапазонов голосов и в произношении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, как и взрослые, могут быть обучены той или иной манере пения. Занятия пением более всего нужны детям, они приносят огромную пользу! Правильное пение с детства успешно развивает музыкальный слух и певческий голос. Владение  голосом дает ребенку возможность сиюминутно выразить свои чувства в пении, и этот эмоциональный  всплеск заряжает его жизненной энергие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всего сказанного можно сделать вывод: человек, регулярно занимающийся пением, укрепляет свое физическое и психическое здоровье, и звучание голоса показатель этого здоров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 помогает в лечении многих хронически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 с вокальной направленностью могут включать следующие компон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 – двигательную гимнасти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ых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с пени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 – хоровые упраж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 ритмические иг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альчиковые иг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 с пени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онн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ние – удивительное искусство. Оно развивает музыкальный слух, эмоциональную отзывчивость, способствует развитию внимания, памяти, мышления.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задача с самого раннего детства научить малыша любить песню и способствовать тому, чтобы пение для каждого ребенка стало естественной потребностью, а не принудительной обязанностью, чтобы музыка и песня вошли в его жизнь, чтобы он испытал то чувство счастья, которое дает исполнение любим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2:00Z</dcterms:created>
  <dc:creator>никита</dc:creator>
  <dc:description/>
  <cp:keywords/>
  <dc:language>en-US</dc:language>
  <cp:lastModifiedBy>Acer</cp:lastModifiedBy>
  <dcterms:modified xsi:type="dcterms:W3CDTF">2024-09-27T04:41:00Z</dcterms:modified>
  <cp:revision>25</cp:revision>
  <dc:subject/>
  <dc:title>Современные подходы обучению детей   пению в дошкольном образовательном учреждении</dc:title>
</cp:coreProperties>
</file>